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20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4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11 din Ordonanta de urgenta a Guvernului nr. 57/2015 privind salarizarea personalului platit din fonduri publice in anul 2016, prorogarea unor termene, precum si unele masuri fiscal-bugetare si ale art. 66 alin. (1) teza intai din Legea nr. 24/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41 din 10 iu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20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30 martie 2017</w:t>
      </w:r>
      <w:r>
        <w:rPr>
          <w:rFonts w:eastAsia="Times New Roman" w:cs="Courier New" w:ascii="Courier New" w:hAnsi="Courier New"/>
          <w:b/>
          <w:bCs/>
          <w:sz w:val="20"/>
          <w:szCs w:val="20"/>
        </w:rPr>
        <w:br/>
      </w:r>
      <w:r>
        <w:rPr>
          <w:rFonts w:eastAsia="Times New Roman" w:cs="Courier New" w:ascii="Courier New" w:hAnsi="Courier New"/>
          <w:b/>
          <w:bCs/>
          <w:sz w:val="20"/>
        </w:rPr>
        <w:t xml:space="preserve">referitoare la exceptia de neconstitutionalitate a dispozi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rt. 11 din Ordonanta de urgenta a Guvernului nr. 57/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privind salarizarea personalului platit din fonduri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 anul 2016, prorogarea unor termene, precum si unele masu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fiscal-bugetare si ale art. 66 alin. (1) teza intai din Leg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24/2000</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normele de tehnica legislativa</w:t>
      </w:r>
      <w:r>
        <w:rPr>
          <w:rFonts w:eastAsia="Times New Roman"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elaborarea actelor norm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Daniel Marius Morar       - judecator</w:t>
        <w:br/>
        <w:t>Mona-Maria Pivniceru      - judecator</w:t>
        <w:br/>
        <w:t>Livia Doina Stanciu       - judecator</w:t>
        <w:br/>
        <w:t>Varga Attila              - judecator</w:t>
        <w:br/>
        <w:t>         Ioana Marilena Chiorean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participarea reprezentantului Ministerului Public, procuror Liviu Draganescu.</w:t>
        <w:br/>
        <w:t xml:space="preserve">   1. Pe rol se afla solutionarea exceptiei de neconstitutionalitate a dispozitiilor art. 11 din Ordonanta de urgenta a Guvernului </w:t>
      </w:r>
      <w:hyperlink r:id="rId2">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6, prorogarea unor termene, precum si unele masuri fiscal-bugetare si ale art. 66 alin. (1) teza intai din Legea </w:t>
      </w:r>
      <w:hyperlink r:id="rId3">
        <w:r>
          <w:rPr>
            <w:rStyle w:val="InternetLink"/>
            <w:rFonts w:eastAsia="Times New Roman" w:cs="Courier New" w:ascii="Courier New" w:hAnsi="Courier New"/>
            <w:color w:val="0000FF"/>
            <w:sz w:val="20"/>
            <w:u w:val="single"/>
          </w:rPr>
          <w:t>nr. 24/200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normele de tehnica legislativa pentru elaborarea actelor normative, exceptie ridicata de Radu Marian Bizo si altii in Dosarul nr. 2.369/100/2015 al Tribunalului Maramures - Sectia a II-a civila, de contencios administrativ si fiscal si care formeaza obiectul Dosarului Curtii Constitutionale nr. 262D/2016.</w:t>
        <w:br/>
        <w:t>   2. La apelul nominal se constata lipsa partilor. Procedura de citare este legal indeplinita.</w:t>
        <w:br/>
        <w:t>   3. Presedintele dispune a se face apelul si in dosarele nr. 272D/2016, nr. 1.042D/2016 si nr. 1.043D/2016, avand ca obiect aceeasi exceptie de neconstitutionalitate, ridicata de Marian Popovici in Dosarul nr. 1.615/100/2015, de Margareta Hurezan in Dosarul nr. 1.398/100/2015 si de Mihai Acatinca si altii in Dosarul nr. 1.605/100/2014, toate ale Tribunalului Maramures - Sectia a II-a civila, de contencios administrativ si fiscal. La apelul nominal se constata lipsa partilor. Procedura de citare este legal indeplinita.</w:t>
        <w:br/>
        <w:t xml:space="preserve">   4. Curtea, din oficiu, pune in discutie conexarea dosarelor. Reprezentantul Ministerului Public este de acord cu conexarea cauzelor. Curtea, avand in vedere identitatea de obiect a cauzelor, in temeiul art. 53 alin. (5) din Legea </w:t>
      </w:r>
      <w:hyperlink r:id="rId4">
        <w:r>
          <w:rPr>
            <w:rStyle w:val="InternetLink"/>
            <w:rFonts w:eastAsia="Times New Roman" w:cs="Courier New" w:ascii="Courier New" w:hAnsi="Courier New"/>
            <w:color w:val="0000FF"/>
            <w:sz w:val="20"/>
            <w:u w:val="single"/>
          </w:rPr>
          <w:t>nr. 47/1992</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Curtii Constitutionale, dispune conexarea Dosarelor nr. 272D/2016, nr. 1.042D/2016 si nr. 1.043D/2016 la Dosarul nr. 262D/2016, care a fost primul inregistrat.</w:t>
        <w:br/>
        <w:t>   5. Cauza fiind in stare de judecata, presedintele Curtii acorda cuvantul reprezentantului Ministerului Public, care pune concluzii de respingere ca neintemeiata a exceptiei de neconstitutionalitate, sens in care invoca jurisprudenta Curtii Constitut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ctele si lucrarile dosarului, constata urmatoarele:</w:t>
        <w:br/>
        <w:t xml:space="preserve">   6. Prin incheierile din 3 februarie 2016, pronuntate in dosarele nr. 2.369/100/2015 si nr. 1.615/100/2015 si prin incheierile din 11 februarie 2016, pronuntate in dosarele nr. 1.398/100/2015 si nr. 1.605/100/2014, Tribunalul Maramures - Sectia a II-a civila, de contencios administrativ si fiscal a sesizat Curtea Constitutionala cu exceptia de neconstitutionalitate a dispozitiilor prevederilor art. 11 din Ordonanta de urgenta a Guvernului </w:t>
      </w:r>
      <w:hyperlink r:id="rId5">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si ale art. 66 alin. (1) teza intai din Legea </w:t>
      </w:r>
      <w:hyperlink r:id="rId6">
        <w:r>
          <w:rPr>
            <w:rStyle w:val="InternetLink"/>
            <w:rFonts w:eastAsia="Times New Roman" w:cs="Courier New" w:ascii="Courier New" w:hAnsi="Courier New"/>
            <w:color w:val="0000FF"/>
            <w:sz w:val="20"/>
            <w:u w:val="single"/>
          </w:rPr>
          <w:t>nr.24/2000</w:t>
        </w:r>
      </w:hyperlink>
      <w:r>
        <w:rPr>
          <w:rFonts w:eastAsia="Times New Roman" w:cs="Courier New" w:ascii="Courier New" w:hAnsi="Courier New"/>
          <w:sz w:val="20"/>
          <w:szCs w:val="20"/>
        </w:rPr>
        <w:t>. Exceptia de neconstitutionalitate a fost ridicata de reclamantii Radu Marian Bizo si altii, Marian Popovici, Margareta Hurezan si Mihai Acatinca si altii in cauze avand ca obiect pretentii - plata ajutorului reglementat de art. 20 alin. (2) din anexa nr. VII, capitolul II, din Legea-cadru nr. 284/2010.</w:t>
        <w:br/>
        <w:t>   7. In motivarea exceptiei de neconstitutionalitate autorii acesteia sustin, in esenta, ca prevederile de lege criticate instituie discriminari, deoarece dispozitiile art. 20 alin. (2) din anexa nr. VII, capitolul II, din Legea-cadru nr. 284/2010, referitoare la ajutoarele acordate la trecerea in rezerva cu drept de pensie, sunt in vigoare si nu au fost abrogate prin nicio lege. In perioada 2010-2015 au fost adoptate acte normative succesive prin care s-a dispus scoaterea temporara din dreptul pozitiv a dispozitiilor art. 20 alin. (2) din anexa nr. VII, capitolul II, din Legea-cadru nr. 284/2010, fiind suspendata temporar plata ajutoarelor prevazute in lege. Se arata ca, in conditiile in care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defineste situatiile extraordinare in care Guvernul poate adopta ordonante de urgenta si nici Legea nr. 24/200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defineste cazurile speciale la care face referire, art. 66 alin. (1) din Legea nr. 24/200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ar trebui sa ofere suficiente elemente care sa constituie tot atatea garantii legale impotriva abuzului, garantii care sa determine caracterizarea unei situatii ca fiind „extraordinara“, „speciala“, formularea din lege fiind mult prea generala si nu cuprinde elementele obiective care impun concluzia situatiei „speciale“, „extraordinare“, „exceptionale“. Sintagmele folosite de legiuitor in textele legale vizate statueaza expres asupra faptului ca este suspendata aplicarea dispozitiilor art. 20 alin. (1) si (2) din Legea-cadru nr. 284/2010, pe durata determinata prevazuta in continutul actului normativ de suspendare, insa dispozitia de suspendare nu suprima dreptul. Aceasta intrucat, potrivit art. 66 alin. (2) din Legea </w:t>
      </w:r>
      <w:hyperlink r:id="rId7">
        <w:r>
          <w:rPr>
            <w:rStyle w:val="InternetLink"/>
            <w:rFonts w:eastAsia="Times New Roman" w:cs="Courier New" w:ascii="Courier New" w:hAnsi="Courier New"/>
            <w:color w:val="0000FF"/>
            <w:sz w:val="20"/>
            <w:u w:val="single"/>
          </w:rPr>
          <w:t>nr. 24/2000</w:t>
        </w:r>
      </w:hyperlink>
      <w:r>
        <w:rPr>
          <w:rFonts w:eastAsia="Times New Roman" w:cs="Courier New" w:ascii="Courier New" w:hAnsi="Courier New"/>
          <w:sz w:val="20"/>
          <w:szCs w:val="20"/>
        </w:rPr>
        <w:t>, la expirarea duratei de suspendare, actul normativ sau dispozitia afectata de suspendare reintra de drept in vigoare. Imprejurarea de a suspenda pe o durata de mai multi ani o norma care recunoaste existenta unui drept patrimonial se transforma intro masura cu caracter permanent, iar aceasta echivaleaza cu insasi inlaturarea dreptului, ceea ce nu este legal. Cu toate ca Guvernul are, potrivit Constitutiei, delegare legislativa, acesta nu detine puteri de legiferare, care constituie atributul exclusiv al Parlamentului, potrivit art. 73 din Constitutie. Mai sustin ca dreptul reclamantilor la plata ajutoarelor in discutie este recunoscut si de Curtea Constitutionala prin Decizia nr. 1.576 din 7 decembrie 2011, in sensul ca ajutoarele reprezinta beneficii acordate anumitor categorii socioprofesionale, legiuitorul fiind liber sa aleaga, in functie de politica statului, de resursele financiare etc., putand dispune chiar incetarea acordarii unor astfel de masuri. Numai ca, in cazul dat, desi legiuitorul nu a intervenit pentru suprimarea ajutoarelor, in fapt,</w:t>
        <w:br/>
        <w:t>amanarea repetata a platii ajutoarelor, pe parcursul a 6 ani, echivaleaza cu suprimarea nelegala a dreptului, chiar si in conditiile in care legea de suspendare are doar caracter temporar, masura de suspendare nefiind proportionala cu situatia care a determinato.</w:t>
        <w:br/>
        <w:t xml:space="preserve">   8. Referitor la dispozitiile art. 11 alin. (2) din Ordonanta de urgenta a Guvernului </w:t>
      </w:r>
      <w:hyperlink r:id="rId8">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autorii exceptiei sustin ca acestea creeaza discriminare intre categoriile de angajati, in functie de motivele incetarii raporturilor de munca.</w:t>
        <w:br/>
        <w:t>   9. In final, autorii exceptiei sustin ca, din moment ce Guvernul recunoaste scaderea deficitului bugetar si chiar inregistrarea unor cresteri economice, cu toate acestea, afirma ca exista „situatii exceptionale“ generate de dezechilibre financiare, ceea ce contravine art. 115 alin. (4) din Constitutie. Recunoasterea la nivel guvernamental a cresterii economice, precum si luarea unor masuri de crestere a salariului minim pentru unele categorii sociale infirma existenta unei situatii extraordinare. Mai precizeaza ca ajutoarele in discutie nu reprezinta un privilegiu, ci o compensatie partiala a privatiunilor si incompatibilitatilor specifice serviciului exercitat, pe toata perioada de activitate desfasurata, dreptul la ajutoare al reclamantilor trebuind a fi pus intr-o relatie directa si cu prevederile art. 10 din Declaratia Universala a Drepturilor Omului si ale art. 6 din Conventia pentru apararea drepturilor omului si a libertatilor fundamentale, dar si cu principiile si masurile cu privire la statutul si drepturile politistilor.</w:t>
        <w:br/>
        <w:t xml:space="preserve">   10. Tribunalul Maramures - Sectia a II-a civila, de contencios administrativ si fiscal si-a exprimat opinia in sensul ca exceptia de neconstitutionalitate a dispozitiilor art. 11 din Ordonanta de urgenta a Guvernului </w:t>
      </w:r>
      <w:hyperlink r:id="rId9">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neintemeiata, intrucat, pronuntandu-se asupra unor dispozitii de lege similare, Curtea a respins exceptia de neconstitutionalitate a acestora prin deciziile nr. 326 din 25 iunie 2013 si nr. 334 din 12 iunie 2014. Cu privire la critica referitoare la neconstitutionalitatea art. 66 alin. (1) teza intai din Legea nr. 24/2000, instanta apreciaza ca si aceasta este neintemeiata, de vreme ce, pentru a crea cadrul unitar de pregatire, elaborare si adoptare a actelor normative a fost adoptata Legea nr. 24/2000, astfel ca, raportat la obiectul reglementarii, aceasta lege nu implica necesitatea definirii ori enumerarii cazurilor speciale la care face referire art. 66, dispozitia criticata nefiind, deci, contrara dispozitiilor constitutionale invocate.</w:t>
        <w:br/>
        <w:t xml:space="preserve">   11. Potrivit prevederilor art. 30 alin. (1) din Legea </w:t>
      </w:r>
      <w:hyperlink r:id="rId10">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incheierile de sesizare au fost comunicate presedintilor celor doua Camere ale Parlamentului, Guvernului si Avocatului Poporului, pentru a-si exprima punctele de vedere asupra exceptiei de neconstitutionalitate.</w:t>
        <w:br/>
        <w:t>   12. Guvernul considera ca exceptia de neconstitutionalitate este neintemeiata, sens in care invoca Decizia Curtii Constitutionale nr. 291 din 23 mai 2013.</w:t>
        <w:br/>
        <w:t>   13. Avocatul Poporului a transmis punctul sau de vedere in sensul constitutionalitatii dispozitiilor de lege criticate.</w:t>
        <w:br/>
        <w:t>   14. Presedintii celor doua Camere ale Parlamentului nu au comunicat punctele lor de vedere asupra exceptiei de neconstitutiona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inand incheierile de sesizare, punctele de vedere ale Guvernului si Avocatului Poporului, rapoartele intocmite de judecatorul-raportor, concluziile procurorului, dispozitiile legale criticate, raportate la prevederile Constitutiei, precum si Legea </w:t>
      </w:r>
      <w:hyperlink r:id="rId11">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tine urmatoarele:</w:t>
        <w:br/>
        <w:t xml:space="preserve">   15. Curtea Constitutionala a fost legal sesizata si este competenta, potrivit dispozitiilor art. 146 lit. d) din Constitutie, precum si ale art. 1 alin. (2), ale art. 2, 3, 10 si 29 din Legea </w:t>
      </w:r>
      <w:hyperlink r:id="rId12">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sa solutioneze exceptia de neconstitutionalitate.</w:t>
        <w:br/>
        <w:t xml:space="preserve">   16. Obiectul exceptiei de neconstitutionalitate il constituie prevederile art. 11 din Ordonanta de urgenta a Guvernului </w:t>
      </w:r>
      <w:hyperlink r:id="rId13">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6, prorogarea unor termene, precum si unele masuri fiscal-bugetare, publicata in Monitorul Oficial a Romaniei, Partea I, nr. 923 din 11 decembrie 2015, cu modificarile si completarile ulterioare si ale art. 66 alin. (1) teza intai din Legea </w:t>
      </w:r>
      <w:hyperlink r:id="rId14">
        <w:r>
          <w:rPr>
            <w:rStyle w:val="InternetLink"/>
            <w:rFonts w:eastAsia="Times New Roman" w:cs="Courier New" w:ascii="Courier New" w:hAnsi="Courier New"/>
            <w:color w:val="0000FF"/>
            <w:sz w:val="20"/>
            <w:u w:val="single"/>
          </w:rPr>
          <w:t>nr. 24/200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normele de tehnica legislativa pentru elaborarea actelor normative, republicata in Monitorul Oficial al Romaniei, Partea I, nr. 260 din 21 aprilie 2010, cu modificarile si completarile ulterioare. Dispozitiile de lege criticate au urmatorul continut:</w:t>
        <w:br/>
        <w:t>   – Art. 11 din Ordonanta de urgenta a Guvernului nr. 57/2015: „(1) In anul 2016, dispozitiile legale privind acordarea ajutoarelor sau, dupa caz, a indemnizatiilor la iesirea la pensie, retragere, incetarea raporturilor de serviciu ori la trecerea in rezerva nu se aplica.</w:t>
        <w:br/>
        <w:t>   (2) Prevederile alin. (1) nu se aplica in situatia incetarii raporturilor de munca sau serviciu ca urmare a decesului angaja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rt. 66 (Suspendarea actului normativ) alin. (1) teza intai din Legea nr. 24/2000: „In cazuri speciale aplicarea unui act normativ poate fi suspendata printr-un alt act normativ de acelasi nivel sau de nivel superior.[...]“17. Autorii exceptiei de neconstitutionalitate sustin ca prevederile de lege criticate contravin dispozitiilor constitutionale ale art. 16 alin. (1) privind egalitatea in drepturi, art. 21 alin. (1) si (3) privind accesul liber la justitie si dreptul la un proces echitabil, art. 41 alin. (2) privind dreptul la masuri de protectie sociala, art. 47 privind nivelul de trai si ale art. 115 alin. (4) privind conditiile de adoptare a ordonantelor de urgenta ale Guvernului.</w:t>
        <w:br/>
        <w:t>   18. Examinand exceptia de neconstitutionalitate, Curtea retine ca, in cauzele in cadrul carora a fost invocata, se solicita plata ajutorului prevazut de art. 20 din anexa nr. VII, capitolul II, din Legea-cadru nr. 284/2010 privind salarizarea unitara a personalului platit din fonduri publice, potrivit caruia, la trecerea in rezerva sau direct in retragere, respectiv la incetarea raporturilor de serviciu, cu drept la pensie, personalul militar, politistii si functionarii publici cu statut special din sistemul administratiei penitenciare, pentru activitatea depusa, in functie de vechimea efectiva, beneficiaza de un ajutor stabilit in raport cu solda functiei de baza. Aceste dispozitii de lege nu au fost, insa, aplicate pana in prezent, deoarece, prin dispozitii succesive, anuale, s-a prevazut ca dispozitiile legale privind acordarea ajutoarelor sau, dupa caz, indemnizatiilor la iesirea la pensie, retragere, incetarea raporturilor de serviciu ori la trecerea in rezerva nu se aplica. Prin Decizia nr. 16/2015, pronuntata de Inalta Curte de Casatie si Justitie - Completul pentru dezlegarea unor chestiuni de drept, publicata in Monitorul Oficial al Romaniei, Partea I, nr. 525 din 15 iulie 2015, s-a retinut ca vointa legiuitorului nu a fost aceea de eliminare a beneficiilor acordate unor categorii socioprofesionale, respectiv de incetare a existentei dreptului la acordarea de ajutoare/indemnizatii, ci doar de suspendare a exercitiului acestui drept. Ratiunea acestei interpretari este impusa si de succesiunea in timp a actelor normative prin care legiuitorul a dispus, cu caracter temporar, masura neaplicarii dispozitiilor legale privind ajutoarele/indemnizatiile in anii 2011-2015.</w:t>
        <w:br/>
        <w:t xml:space="preserve">   19. Curtea Constitutionala s-a mai pronuntat asupra dispozitiilor art. 11 alin. (1) din Ordonanta de urgenta a Guvernului </w:t>
      </w:r>
      <w:hyperlink r:id="rId15">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a constatat constitutionalitatea acestora prin Decizia nr. 443 din 21 iunie 2016, publicata in Monitorul Oficial al Romaniei, Partea I, nr. 580 din 29 iulie 2016, invocand jurisprudenta sa referitoare la normele din legile anuale de salarizare, prin care a fost suspendata plata ajutoarelor prevazute de art. 20 din anexa nr. VII, capitolul II, din Legea-cadru nr. 284/2010. Astfel, prin Decizia nr. 170 din 19 martie 2015, publicata in Monitorul Oficial al Romaniei, Partea I, nr. 354 din 22 mai 2015, paragraful 21, Curtea a retinut, in esenta, ca aceste drepturi banesti „reprezinta beneficii acordate anumitor categorii socioprofesionale in virtutea statutului special al acestora, fara a avea insa un temei constitutional“. Prin paragraful 23 al aceleiasi decizii, Curtea a precizat ca ajutoarele ori indemnizatiile la care se refera art. 13 alin. (1) din Legea nr. 285/2010 nu fac parte din aceasta categorie de drepturi, astfel ca legiuitorul este liber sa dispuna cu privire la continutul, limitele si conditiile de acordare a acestora, precum si sa dispuna diminuarea ori chiar incetarea acordarii acestora, fara a fi necesara intrunirea conditiilor stabilite de art. 53 din Legea fundamentala.</w:t>
        <w:br/>
        <w:t>   20. Cu privire la critica referitoare la art. 41 alin. (2) din Constitutie, privind dreptul la masuri de protectie sociala, Curtea a retinut, in paragraful 25 al Deciziei nr. 443 din 21 iunie 2016, ca „nu exista o obligatie constitutionala a legiuitorului de a reglementa acordarea de ajutoare sau indemnizatii la iesirea la pensie, retragere, incetarea raporturilor de serviciu ori la trecerea in rezerva“.</w:t>
        <w:br/>
        <w:t>   21. Intrucat nu au intervenit elemente noi, de natura a schimba jurisprudenta Curtii Constitutionale, atat solutia, cat si considerentele cuprinse in deciziile mentionate isi pastreaza valabilitatea si in cauza de fata.</w:t>
        <w:br/>
        <w:t xml:space="preserve">   22. Referitor la critica de neconstitutionalitate a dispozitiilor art. 11 alin. (1) din Ordonanta de urgenta a Guvernului </w:t>
      </w:r>
      <w:hyperlink r:id="rId16">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critica privind incalcarea art. 21 privind accesul liber la justitie, Curtea retine ca aceasta este neintemeiata, intrucat dispozitiile de lege criticate, care prevad ca, in anul 2016, nu se aplica acordarea ajutoarelor sau a indemnizatiilor in caz de iesire la pensie, retragere sau incetare a raporturilor de serviciu ori de trecere in rezerva, nu ingradesc accesul liber al oricarei persoane la justitie pentru apararea drepturilor si nici dreptul la un proces echitabil, adica la solutionarea cauzei de catre o instanta independenta si impartiala, intr-un termen rezonabil.</w:t>
        <w:br/>
        <w:t>   23. De asemenea, Curtea constata netemeinicia criticii referitoare la incalcarea art. 47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nivelul de trai. Astfel, prin Decizia nr. 417 din 3 mai 2012, publicata in Monitorul Oficial al Romaniei, Partea I, nr. 520 din 26 iulie 2012, Curtea a aratat, in esenta, ca legiuitorul este liber sa aleaga, in functie de politica statului, de resursele financiare, de prioritatea obiectivelor urmarite si de necesitatea indeplinirii si a altor obligatii ale statului consacrate deopotriva la nivel constitutional, care sunt masurile prin care va asigura cetatenilor un nivel de trai decent si sa stabileasca conditiile si limitele acordarii lor. De asemenea, va putea dispune modificarea sau chiar incetarea acordarii masurilor de protectie sociala luate, fara a fi necesar sa se supuna conditiilor art. 53 din Constitutie, intrucat acest text constitutional priveste numai drepturile consacrate de Legea fundamentala, iar nu si cele stabilite prin legi.</w:t>
        <w:br/>
        <w:t>   24. Cat priveste dispozitiile art. 11 alin. (2) din Ordonanta de urgenta a Guvernului nr. 57/2015, potrivit carora prevederile art. 11 alin. (1) nu se aplica in situatia incetarii raporturilor de munca sau serviciu ca urmare a decesului angajatului, autorii exceptiei considera ca acestea contravin art. 16 alin. (1) din Constitutie, instituind discriminari. O asemenea critica nu poate fi primita, deoarece, in jurisprudenta sa, Curtea a stabilit ca principiul egalitatii in fata legii presupune instituirea unui tratament egal pentru situatii care, in functie de scopul urmarit, nu sunt diferite. De aceea el nu exclude, ci, dimpotriva, presupune solutii diferite pentru situatii diferite. (Decizia Curtii Constitutionale nr. 1 din 8 februarie 1994, publicata in Monitorul Oficial al Romaniei, Partea I, nr. 69 din 16 martie 1994). Totodata, Curtea a statuat ca art. 16 din Constitutie „vizeaza egalitatea in drepturi intre cetateni in ceea ce priveste recunoasterea in favoarea acestora a unor drepturi si libertati fundamentale, nu si identitatea de tratament juridic asupra aplicarii unor masuri, indiferent de natura lor. In felul acesta se justifica nu numai admisibilitatea unui regim juridic diferit fata de anumite categorii de persoane, dar si necesitatea lui“ (Decizia Curtii Constitutionale nr. 53 din 19 februarie 2002, publicata in Monitorul Oficial al Romaniei, Partea I, nr. 224 din 3 aprilie 2002). Aplicand aceste considerente la speta de fata, Curtea retine ca instituirea, prin lege, a unor ajutoare sau indemnizatii cu ocazia iesirii din activitatea profesionala nu reprezinta un drept fundamental, ci beneficii acordate anumitor categorii socioprofesionale in virtutea statutului special al acestora, fara a avea, insa, un temei constitutional. Faptul ca legiuitorul a considerat ca, in ipoteza incetarii raporturilor de munca sau serviciu ca urmare a decesului angajatului, dispozitiile legale privind acordarea ajutoarelor sau, dupa caz, a indemnizatiilor respective se aplica nu poate constitui un privilegiu care sa conduca la incalcarea dispozitiilor art. 16 alin. (1)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nici nu creeaza discriminare intre categoriile de angajati.</w:t>
        <w:br/>
        <w:t xml:space="preserve">   25. Cat priveste dispozitiile art. 66 alin. (1) din Legea </w:t>
      </w:r>
      <w:hyperlink r:id="rId17">
        <w:r>
          <w:rPr>
            <w:rStyle w:val="InternetLink"/>
            <w:rFonts w:eastAsia="Times New Roman" w:cs="Courier New" w:ascii="Courier New" w:hAnsi="Courier New"/>
            <w:color w:val="0000FF"/>
            <w:sz w:val="20"/>
            <w:u w:val="single"/>
          </w:rPr>
          <w:t>nr. 24/2000</w:t>
        </w:r>
      </w:hyperlink>
      <w:r>
        <w:rPr>
          <w:rFonts w:eastAsia="Times New Roman" w:cs="Courier New" w:ascii="Courier New" w:hAnsi="Courier New"/>
          <w:sz w:val="20"/>
          <w:szCs w:val="20"/>
        </w:rPr>
        <w:t>, autorii exceptiei sustin, in esenta, ca acestea sunt neconstitutionale deoarece nu definesc cazurile speciale in care aplicarea unui act normativ poate fi suspendata printr-un alt act normativ, formularea fiind mult prea generala. Curtea constata ca aceasta critica privind neclaritatea dispozitiilor art. 66 alin. (1) din Legea nr. 24/2000</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poate fi primita, deoarece, in speta, sunt incidente dispozitiile constitutionale ale art. 115 alin. (4)-(6)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miterea ordonantelor de urgenta ale Guvernului in situatii extraordinare a caror reglementare nu poate fi amanata, in concret a Ordonantei de urgenta a Guvernului </w:t>
      </w:r>
      <w:hyperlink r:id="rId18">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w:t>
        <w:br/>
        <w:t>   26. Cu privire la sustinerile autorilor exceptiei potrivit carora, din moment ce Guvernul recunoaste scaderea deficitului bugetar si chiar inregistrarea unor cresteri economice, dar, cu toate acestea, afirma ca exista „situatii exceptionale“ generate de dezechilibre financiare, ceea ce contravine art. 115 alin. (4) din Constitutie, Curtea constata ca si acestea sunt neintemeiate. Astfel, prin Decizia nr. 443 din 21 iunie 2016, paragraful 32, cu privire la posibilitatea Guvernului de a suspenda ori lipsi de efect dispozitiile unei legi, pe calea ordonantelor de urgenta, Curtea a retinut ca interdictia Guvernului de a adopta ordonante de urgenta care impiedica o lege adoptata de Parlament sa-si produca efectele nu vizeaza si dreptul puterii executive de a reglementa cu privire la drepturi care nu au o consacrare constitutionala. Prin aceeasi decizie, paragraful 35, Curtea a retinut ca, avand in vedere ca si in ceea ce priveste emiterea dispozitiilor art. 11 alin. (1) din Ordonanta de urgenta a Guvernului nr. 57/2015, Guvernul a invocat situatii comparabile cu cele analizate prin Decizia nr. 42 din 22 ianuarie 2014, publicata in Monitorul Oficial al Romaniei, Partea I, nr. 210 din 25 martie 2014, sunt indeplinite conditiile de constitutionalitate prevazute de art. 115 alin. (4) din Constitutie.</w:t>
        <w:br/>
        <w:t xml:space="preserve">   27. Pentru considerentele expuse mai sus,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precum si al art. 1-3, al art. 11 alin. (1) lit. A.d) si al art. 29 din Legea </w:t>
      </w:r>
      <w:hyperlink r:id="rId19">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neintemeiata, exceptia de neconstitutionalitate ridicata de Radu Marian Bizo si altii, de Marian Popovici, de Margareta Hurezan si de Mihai Acatinca si altii in dosarele nr. 2.369/100/2015, nr. 1.615/100/2015, nr. 1.398/100/2015 si nr. 1.605/100/2014 ale Tribunalului Maramures - Sectia a II-a civila, de contencios administrativ si fiscal si constata ca dispozitiile art. 11 din Ordonanta de urgenta a Guvernului </w:t>
      </w:r>
      <w:hyperlink r:id="rId20">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in anul 2016, prorogarea unor termene, precum si unele masuri fiscal-bugetare si ale art. 66 alin. (1) teza intai din Legea </w:t>
      </w:r>
      <w:hyperlink r:id="rId21">
        <w:r>
          <w:rPr>
            <w:rStyle w:val="InternetLink"/>
            <w:rFonts w:eastAsia="Times New Roman" w:cs="Courier New" w:ascii="Courier New" w:hAnsi="Courier New"/>
            <w:color w:val="0000FF"/>
            <w:sz w:val="20"/>
            <w:u w:val="single"/>
          </w:rPr>
          <w:t>nr. 24/200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normele de tehnica legislativa pentru elaborarea actelor normative sunt constitutionale in raport cu criticile formulate.</w:t>
        <w:br/>
        <w:t>   Definitiva si general obligatorie.</w:t>
        <w:br/>
        <w:t>   Decizia se comunica Tribunalului Maramures - Sectia a II-a civila, de contencios administrativ si fiscal si se publica in Monitorul Oficial al Romaniei, Partea I.</w:t>
        <w:br/>
        <w:t>   Pronuntata in sedinta din data de 30 mart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xml:space="preserve">   prof. univ. dr. </w:t>
      </w:r>
      <w:r>
        <w:rPr>
          <w:rFonts w:eastAsia="Times New Roman" w:cs="Courier New" w:ascii="Courier New" w:hAnsi="Courier New"/>
          <w:b/>
          <w:bCs/>
          <w:sz w:val="20"/>
        </w:rPr>
        <w:t>VALER DORN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xml:space="preserve">                                                                </w:t>
      </w:r>
      <w:r>
        <w:rPr>
          <w:rFonts w:eastAsia="Times New Roman" w:cs="Courier New" w:ascii="Courier New" w:hAnsi="Courier New"/>
          <w:b/>
          <w:bCs/>
          <w:sz w:val="20"/>
        </w:rPr>
        <w:t>Ioana Marilena Chiorean</w:t>
      </w:r>
      <w:r>
        <w:rPr>
          <w:rFonts w:eastAsia="Times New Roman" w:cs="Courier New" w:ascii="Courier New" w:hAnsi="Courier New"/>
          <w:b/>
          <w:bCs/>
          <w:sz w:val="20"/>
          <w:szCs w:val="20"/>
        </w:rPr>
        <w:br/>
      </w:r>
      <w:r>
        <w:rPr>
          <w:rFonts w:eastAsia="Times New Roman" w:cs="Courier New" w:ascii="Courier New" w:hAnsi="Courier New"/>
          <w:sz w:val="20"/>
          <w:szCs w:val="20"/>
        </w:rPr>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50005703/18" TargetMode="External"/><Relationship Id="rId3" Type="http://schemas.openxmlformats.org/officeDocument/2006/relationships/hyperlink" Target="doc:1000002402/55" TargetMode="External"/><Relationship Id="rId4" Type="http://schemas.openxmlformats.org/officeDocument/2006/relationships/hyperlink" Target="doc:920004702/55" TargetMode="External"/><Relationship Id="rId5" Type="http://schemas.openxmlformats.org/officeDocument/2006/relationships/hyperlink" Target="doc:1150005703/18" TargetMode="External"/><Relationship Id="rId6" Type="http://schemas.openxmlformats.org/officeDocument/2006/relationships/hyperlink" Target="doc:1000002402/55" TargetMode="External"/><Relationship Id="rId7" Type="http://schemas.openxmlformats.org/officeDocument/2006/relationships/hyperlink" Target="doc:1000002402/55" TargetMode="External"/><Relationship Id="rId8" Type="http://schemas.openxmlformats.org/officeDocument/2006/relationships/hyperlink" Target="doc:1150005703/18" TargetMode="External"/><Relationship Id="rId9" Type="http://schemas.openxmlformats.org/officeDocument/2006/relationships/hyperlink" Target="doc:1150005703/18" TargetMode="External"/><Relationship Id="rId10" Type="http://schemas.openxmlformats.org/officeDocument/2006/relationships/hyperlink" Target="doc:920004702/55" TargetMode="External"/><Relationship Id="rId11" Type="http://schemas.openxmlformats.org/officeDocument/2006/relationships/hyperlink" Target="doc:920004702/55" TargetMode="External"/><Relationship Id="rId12" Type="http://schemas.openxmlformats.org/officeDocument/2006/relationships/hyperlink" Target="doc:920004702/55" TargetMode="External"/><Relationship Id="rId13" Type="http://schemas.openxmlformats.org/officeDocument/2006/relationships/hyperlink" Target="doc:1150005703/18" TargetMode="External"/><Relationship Id="rId14" Type="http://schemas.openxmlformats.org/officeDocument/2006/relationships/hyperlink" Target="doc:1000002402/55" TargetMode="External"/><Relationship Id="rId15" Type="http://schemas.openxmlformats.org/officeDocument/2006/relationships/hyperlink" Target="doc:1150005703/18" TargetMode="External"/><Relationship Id="rId16" Type="http://schemas.openxmlformats.org/officeDocument/2006/relationships/hyperlink" Target="doc:1150005703/18" TargetMode="External"/><Relationship Id="rId17" Type="http://schemas.openxmlformats.org/officeDocument/2006/relationships/hyperlink" Target="doc:1000002402/55" TargetMode="External"/><Relationship Id="rId18" Type="http://schemas.openxmlformats.org/officeDocument/2006/relationships/hyperlink" Target="doc:1150005703/18" TargetMode="External"/><Relationship Id="rId19" Type="http://schemas.openxmlformats.org/officeDocument/2006/relationships/hyperlink" Target="doc:920004702/55" TargetMode="External"/><Relationship Id="rId20" Type="http://schemas.openxmlformats.org/officeDocument/2006/relationships/hyperlink" Target="doc:1150005703/18" TargetMode="External"/><Relationship Id="rId21" Type="http://schemas.openxmlformats.org/officeDocument/2006/relationships/hyperlink" Target="doc:1000002402/5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5:00Z</dcterms:created>
  <dc:creator>User</dc:creator>
  <dc:description/>
  <dc:language>en-US</dc:language>
  <cp:lastModifiedBy>User</cp:lastModifiedBy>
  <dcterms:modified xsi:type="dcterms:W3CDTF">2017-07-13T10:25:00Z</dcterms:modified>
  <cp:revision>1</cp:revision>
  <dc:subject/>
  <dc:title/>
</cp:coreProperties>
</file>